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追求卓越，展我风采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石家庄经济学院“十佳大学生”候选人王蕊娜同学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先进事迹</w:t>
      </w:r>
    </w:p>
    <w:p>
      <w:pPr>
        <w:pStyle w:val="Normal"/>
        <w:widowControl/>
        <w:shd w:fill="FFFFFF" w:val="clear"/>
        <w:spacing w:lineRule="atLeast" w:line="500"/>
        <w:ind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王蕊娜，女，汉族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9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出生，团员，河北省唐山人，石家庄经济学院法政学院公共管理大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学生。大一任石家庄经济学院校学生会学习科技部部员，公共管理学院学习部部员，班级生活委员，英语世界文艺部部员；大二任校学生会学习科技部部长，班级生活委员。所得荣誉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年度校级一等奖学金，校级二等奖学金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年度校级“优秀团干部”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年度校级“三好学生”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年度“优秀部员”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年度“暑期社会实践先进个人”等。</w:t>
      </w:r>
    </w:p>
    <w:p>
      <w:pPr>
        <w:pStyle w:val="Normal"/>
        <w:widowControl/>
        <w:shd w:fill="FFFFFF" w:val="clear"/>
        <w:spacing w:lineRule="atLeast" w:line="500"/>
        <w:ind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成绩优异，工作出色，追求卓越，不懈攀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!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思想上进，政治素质高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我始终坚持马列主义、毛泽东思想、邓小平理论和“三个代表”重要思想，用科学理论武装自己的头脑，坚持四项基本原则，拥护党的领导，不断从思想上、行动上以一个优秀共产党员的标准严格要求自己，</w:t>
      </w:r>
      <w:r>
        <w:rPr>
          <w:rFonts w:ascii="宋体;SimSun" w:hAnsi="宋体;SimSun" w:cs="宋体;SimSun"/>
          <w:kern w:val="0"/>
          <w:sz w:val="28"/>
          <w:szCs w:val="28"/>
        </w:rPr>
        <w:t>认真学习十八大报告精神，提高自身思想政治素质。并引导更多的同学向党组织靠拢。</w:t>
      </w:r>
      <w:r>
        <w:rPr>
          <w:rFonts w:ascii="宋体;SimSun" w:hAnsi="宋体;SimSun" w:cs="宋体;SimSun"/>
          <w:bCs/>
          <w:kern w:val="0"/>
          <w:sz w:val="28"/>
          <w:szCs w:val="21"/>
        </w:rPr>
        <w:t>两学期思想考核成绩均为优秀，并于</w:t>
      </w:r>
      <w:r>
        <w:rPr>
          <w:rFonts w:cs="宋体;SimSun" w:ascii="宋体;SimSun" w:hAnsi="宋体;SimSun"/>
          <w:bCs/>
          <w:kern w:val="0"/>
          <w:sz w:val="28"/>
          <w:szCs w:val="21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1"/>
        </w:rPr>
        <w:t>3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1"/>
        </w:rPr>
        <w:t>28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1"/>
        </w:rPr>
        <w:t>4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1"/>
        </w:rPr>
        <w:t>8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参加党校培训，且合格结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勤奋刻苦、成绩优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自入学以来，学习始终踏实努力，学习态度严肃认真，学习目的明确，在担任学生干部期间，每学期制定科学合理的学习计划，大一总成绩排名年级第三，荣获校级一等奖学金，二等奖学金，并以优异成绩通过河北省计算机一级考试，已熟练掌握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软件。作为校学生会学习科技部部长，始终关注我校同学们的学习热情，为营造良好的学习氛围，特别邀请新东方名师来我校讲座，讲座现场爆满，在同学们中反映非常好。当然我也只刚刚度过了大学生活的三分之一，这些也只是奋斗路上的一个个小脚印，未来的路途还很长，我会始终像我的座右铭上所说的那样“让优秀成为一种习惯”，不断努力，不懈攀登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工作兢兢业业，社会实践成绩斐然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大一一年在学生会等社团组织的历练，大二作为校学生会学习科技部部长，班级生活委员。有较强的组织管理能力、协调合作素质和改革创新意识，能够及其恰当的把握各个工作的特点，及时的、有针对性的开展工作。受石家庄经济学院关心下一代工作委员会所托，承办“中华魂——理想点亮人生”主题教育征文活动，引导大学生树立正确的世界观、人生观、价值观，树立崇高的社会理想，时刻准备承担实现中华民族伟大复兴的历史使命，此活动在师生中反映很好。与新东方学校及我校外国语学院合作，举办了第三届闪耀英语活动月活动，问卷调查同学们有关四六级英语考试的疑问，进行四六级英语讲座，举办全校性英语四六级大型模拟考试，以及最后的誓师活动，都受到了广大师生的热烈欢迎。并协助学生会的其他部门共同组织全校学生活动，所在部门被评为“关心下一代先进工作集体”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暑假参加了暑期“三下乡”社会实践调研活动，和项目组同学共同做了有关石家庄农村公共资源利用现状的调查，并被评为“暑期社会实践先进个人”。并以课题“</w:t>
      </w:r>
      <w:r>
        <w:rPr>
          <w:rFonts w:ascii="宋体;SimSun" w:hAnsi="宋体;SimSun" w:cs="宋体;SimSun"/>
          <w:sz w:val="28"/>
        </w:rPr>
        <w:t>从财务方向对河北省中小型新能源企业生存周期问题的探讨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参加了第九届学生科研立项，且项目被评为一般项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积极乐观、团结同学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中，我追求简单朴素，积极乐观，及饱满的热情迎接生活中每一天的挑战。生活规律文明，节俭干净，所在宿舍被评为“星级文明宿舍”。作为班级生活委员，随时关心了解同学们的家庭情况，生活情况，团结同学，希望能尽己之力，为同学们带来更大的帮助。</w:t>
      </w:r>
    </w:p>
    <w:p>
      <w:pPr>
        <w:pStyle w:val="Normal"/>
        <w:widowControl/>
        <w:shd w:fill="FFFFFF" w:val="clear"/>
        <w:spacing w:lineRule="atLeas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大学这一年多的时间里，我遇到过很多的困难，也遇到过很多的问题，但我一直以积极的心态去面对，去克服，在老师与同学们的帮助下，我学到了许许多多的东西，也成长了许多，感谢老师与同学一直以来在我学习与生活上的关心与帮助，获得十佳大学生是我学生生涯所憧憬向往的，我渴望能够成为此荣誉的获得者，特此申请。</w:t>
      </w:r>
    </w:p>
    <w:p>
      <w:pPr>
        <w:pStyle w:val="Normal"/>
        <w:widowControl/>
        <w:shd w:fill="FFFFFF" w:val="clear"/>
        <w:spacing w:lineRule="atLeas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王蕊娜</w:t>
      </w:r>
    </w:p>
    <w:p>
      <w:pPr>
        <w:pStyle w:val="Normal"/>
        <w:widowControl/>
        <w:shd w:fill="FFFFFF" w:val="clear"/>
        <w:spacing w:lineRule="atLeas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0.75pt;width:426.75pt;height:120.65pt;mso-wrap-style:none;v-text-anchor:middle;mso-position-vertical:top" type="_x0000_t136">
            <v:path textpathok="t"/>
            <v:textpath on="t" fitshape="t" string="十佳大学生申请书" style="font-family:&quot;宋体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color w:val="FF0000"/>
          <w:kern w:val="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00"/>
        <w:jc w:val="right"/>
        <w:rPr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申请人：王蕊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5:00Z</dcterms:created>
  <dc:creator>DELL</dc:creator>
  <dc:description/>
  <cp:keywords/>
  <dc:language>en-US</dc:language>
  <cp:lastModifiedBy>User</cp:lastModifiedBy>
  <dcterms:modified xsi:type="dcterms:W3CDTF">2012-11-29T01:55:00Z</dcterms:modified>
  <cp:revision>14</cp:revision>
  <dc:subject/>
  <dc:title/>
</cp:coreProperties>
</file>