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做新时代的优秀大学生</w:t>
      </w:r>
    </w:p>
    <w:p>
      <w:pPr>
        <w:pStyle w:val="Normal"/>
        <w:spacing w:lineRule="exact" w:line="500"/>
        <w:ind w:firstLine="643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----</w:t>
      </w:r>
      <w:r>
        <w:rPr>
          <w:rFonts w:ascii="宋体;SimSun" w:hAnsi="宋体;SimSun" w:cs="宋体;SimSun"/>
          <w:b/>
          <w:sz w:val="32"/>
          <w:szCs w:val="32"/>
        </w:rPr>
        <w:t>石家庄经济学院“十佳大学生”候选人宋奥玲同学先进事迹</w:t>
      </w:r>
    </w:p>
    <w:p>
      <w:pPr>
        <w:pStyle w:val="Normal"/>
        <w:spacing w:lineRule="exact" w:line="500"/>
        <w:ind w:right="64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奥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女，汉族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生，法政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公共管理类专业学生，共青团员，生源地是湖北省随州市。</w:t>
      </w:r>
    </w:p>
    <w:p>
      <w:pPr>
        <w:pStyle w:val="Normal"/>
        <w:spacing w:lineRule="exact" w:line="500"/>
        <w:ind w:right="641" w:firstLine="420"/>
        <w:jc w:val="left"/>
        <w:rPr/>
      </w:pPr>
      <w:r>
        <w:rPr>
          <w:rFonts w:ascii="宋体;SimSun" w:hAnsi="宋体;SimSun" w:cs="宋体;SimSun"/>
          <w:szCs w:val="21"/>
        </w:rPr>
        <w:t>获得的重要奖项主要有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国家励志奖学金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校级优秀共青团干部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校级三好学生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校级优秀学生干部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校级一等奖学金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河北省八大高校英语口语大赛总决赛二等奖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“中华魂”征文比赛校级二等奖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河北省第十三届“世纪之星”英语演讲比赛石家庄经济学院赛区三等奖等。</w:t>
      </w:r>
    </w:p>
    <w:p>
      <w:pPr>
        <w:pStyle w:val="Normal"/>
        <w:spacing w:lineRule="exact" w:line="500"/>
        <w:ind w:right="64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竞选口号是：力求全面发展，争做优秀学生。</w:t>
      </w:r>
    </w:p>
    <w:p>
      <w:pPr>
        <w:pStyle w:val="Normal"/>
        <w:spacing w:lineRule="exact" w:line="500"/>
        <w:ind w:right="6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眼进入大学已有一年多了，在已经过去的大学生活里，我始终在以积极的心态应对每一天，脚踏实地地做每一件事，在这个过程中，自己收获了很多，也真实地感受到了大学生活的充实与美好。</w:t>
      </w:r>
    </w:p>
    <w:p>
      <w:pPr>
        <w:pStyle w:val="Normal"/>
        <w:spacing w:lineRule="exact" w:line="500"/>
        <w:ind w:right="6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思想上，积极进取。开学之初，我便向党组织递交了入党申请书，并在大一下学期参加了党课培训，目前已是一名光荣的入党积极分子。平时，我非常关注时政新闻，经常在网上浏览相关信息，争取做一个“两耳紧闻天下事”的新时代学生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学习上，我一直严格要求自己。作为一名学生，我始终把学习摆在重要位置，努力培养一些好的学习习惯。平时上课时，自己从不缺勤，每一堂课都认真听讲，做好笔记，积极动脑思考，勤问问题，课后及时复习，把所学内容及时消化。每天我都会为自己安排好学习任务表，并严格执行。在老师的悉心教导和自己持之以恒的努力下，过去的一年里，我取得了较为理想的成绩：一次性通过计算机一、二级；一年的所有科目平均分为</w:t>
      </w:r>
      <w:r>
        <w:rPr>
          <w:rFonts w:cs="宋体;SimSun" w:ascii="宋体;SimSun" w:hAnsi="宋体;SimSun"/>
          <w:sz w:val="28"/>
          <w:szCs w:val="28"/>
        </w:rPr>
        <w:t>93.5</w:t>
      </w:r>
      <w:r>
        <w:rPr>
          <w:rFonts w:ascii="宋体;SimSun" w:hAnsi="宋体;SimSun" w:cs="宋体;SimSun"/>
          <w:sz w:val="28"/>
          <w:szCs w:val="28"/>
        </w:rPr>
        <w:t>，思想考核成绩均在良好以上，两个学期都名列本专业年级第一，获得了国家励志奖学金和校级一等奖学金。</w:t>
      </w:r>
    </w:p>
    <w:p>
      <w:pPr>
        <w:pStyle w:val="Normal"/>
        <w:spacing w:lineRule="exact" w:line="500"/>
        <w:ind w:right="6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上，认真负责。在班上，我担任着学习委员，平时积极督促同学们按时上课，认真完成各科作业，为同学们搜集有用的学习资料，还经常和同学们讨论问题，班级学习氛围浓厚，在大家的一致努力下，我们班被评为学校的“优良学风班”。</w:t>
      </w:r>
    </w:p>
    <w:p>
      <w:pPr>
        <w:pStyle w:val="Normal"/>
        <w:spacing w:lineRule="exact" w:line="500"/>
        <w:ind w:right="6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担任着学院团委实践部部长，组织策划了多次院里的大型活动，举办了“精神文明建设月”活动，学院大型素质拓展活动以及多次团日活动，均取得了圆满成功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大一自己参加了多个社团组织锻炼能力。加入学院的辩论队，提高了自己的语言表达能力；加入学院团委秘书处，主要从事撰写新闻稿、总结、宣传稿等材料的工作，提高了自己的写作能力，在此基础上，我参加了学校的“中华魂”征文比赛，并获得了校级二等奖；我还参加了“英语世界”社团，每天坚持早起，到操场一角大声朗读英语，积极和其他成员用英语互动，因表现突出，大一时便担任领读，并在八校英语口语大赛总决赛中获得二等奖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世纪之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英语口语大赛决赛中获得三等奖。另外，我也在学院的一些活动中担任过主持人，在学院的文艺晚会上表演过节目，通过这些活动来锻炼自己的舞台表现力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社会实践方面，我利用暑期时间在学校招生办公室工作，学习各方面的综合知识。在招生办做的工作主要有：电话和网络招生咨询、网上处理数据、打印电子档案、整理文档、封装通知书等，在这个过程中，我学到了许多和家长、和学生、和领导、和同事交流沟通的技巧，也因工作性质而变得更加耐心和细心，招生办也成了我的第二课堂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学习之余，努力增强体质也是我们成为优秀大学生的必备条件。我担任着所在体育班的体育委员，平时上课时带领大家艰苦训练，自己在平时也勤于锻炼，在期末各项体能测试中均名列前茅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包括我在内的七人健美操团队将代表学校参加河北省健美操大赛，我会勤于练习，争取为学校取得荣誉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会坚持自己的信念，始终以谦虚认真的态度做每一件事，争取不断进步，完善自我，做新时代全面发展的优秀大学生。</w:t>
      </w:r>
    </w:p>
    <w:p>
      <w:pPr>
        <w:pStyle w:val="Normal"/>
        <w:spacing w:lineRule="exact" w:line="500"/>
        <w:ind w:right="6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此，我真诚地向领导、老师们提出“十佳大学生”的申请，希望你们能够给予我支持与肯定，我也会继续努力，拼搏进取，不辜负大家的期望，谢谢！</w:t>
      </w:r>
    </w:p>
    <w:p>
      <w:pPr>
        <w:pStyle w:val="Normal"/>
        <w:spacing w:lineRule="exact" w:line="500"/>
        <w:ind w:right="641"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师长点评：该生学习认真，成绩优异，且在各项活动和工作中均表现突出，在同学中起到了很好的模范带头作用。</w:t>
      </w:r>
    </w:p>
    <w:p>
      <w:pPr>
        <w:pStyle w:val="Normal"/>
        <w:spacing w:lineRule="exact" w:line="5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500"/>
        <w:ind w:right="641" w:firstLine="5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2-11-28T17:00:00Z</cp:lastPrinted>
  <dcterms:modified xsi:type="dcterms:W3CDTF">2012-11-28T09:20:00Z</dcterms:modified>
  <cp:revision>28</cp:revision>
  <dc:subject/>
  <dc:title>做新时代的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